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784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РНЕФТЕХИМСТРОЙ-ЗАКАЗЧИ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023, г. Ярославль, ул. Курчатова, 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Н 7604068205, КПП 760401001, ОГРН 1047600413420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iCs/>
              </w:rPr>
              <w:t>факс/тел. 44 66 44, 47 68 89, 48 09 81,</w:t>
            </w:r>
            <w:hyperlink r:id="rId2">
              <w:r>
                <w:rPr>
                  <w:rStyle w:val="InternetLink"/>
                  <w:lang w:val="en-US"/>
                </w:rPr>
                <w:t>yanh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змененная проектная декларация размещена на сайте </w:t>
      </w:r>
      <w:hyperlink r:id="rId3">
        <w:r>
          <w:rPr>
            <w:rStyle w:val="InternetLink"/>
            <w:sz w:val="20"/>
          </w:rPr>
          <w:t>http://www.oaoyanhs.nordnet.ru/</w:t>
        </w:r>
      </w:hyperlink>
      <w:r>
        <w:rPr>
          <w:b/>
          <w:sz w:val="20"/>
        </w:rPr>
        <w:t xml:space="preserve"> - 04 мая 2012г.</w:t>
      </w:r>
    </w:p>
    <w:p>
      <w:pPr>
        <w:pStyle w:val="Heading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МЕНЕННАЯ ПРОЕКТНАЯ ДЕКЛА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троительстве объекта недвижимости – многоквартирного дома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 инженерными коммуникациями, расположенного по ул. Пирогова (за домом 39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во Фрунзенском районе г. Ярославля</w:t>
      </w:r>
    </w:p>
    <w:p>
      <w:pPr>
        <w:pStyle w:val="TextBody"/>
        <w:ind w:firstLine="702"/>
        <w:jc w:val="right"/>
        <w:rPr>
          <w:sz w:val="12"/>
          <w:szCs w:val="12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«28 » </w:t>
      </w:r>
      <w:r>
        <w:rPr>
          <w:i w:val="false"/>
          <w:iCs w:val="false"/>
          <w:u w:val="single"/>
        </w:rPr>
        <w:t>апреля</w:t>
      </w:r>
      <w:r>
        <w:rPr>
          <w:i w:val="false"/>
          <w:iCs w:val="false"/>
        </w:rPr>
        <w:t xml:space="preserve"> 201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застройщике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24"/>
        <w:gridCol w:w="476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рменное наименование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  <w:p>
            <w:pPr>
              <w:pStyle w:val="Normal"/>
              <w:numPr>
                <w:ilvl w:val="1"/>
                <w:numId w:val="2"/>
              </w:numPr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1        Общество с ограниченной ответственностью                «Ярнефтехимстрой-заказчик»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ООО «Ярнефтехимстрой-заказчи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2        г.Ярославль, ул.Курчатова, д.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        150023, г.Ярославль, ул.Курчатова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        150023, г.Ярославль, ул.Курчатова, д.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5        понедельник-четверг  8.30 –  17.30</w:t>
            </w:r>
          </w:p>
          <w:p>
            <w:pPr>
              <w:pStyle w:val="Normal"/>
              <w:ind w:left="660" w:hanging="0"/>
              <w:rPr/>
            </w:pPr>
            <w:r>
              <w:rPr>
                <w:sz w:val="20"/>
              </w:rPr>
              <w:t>обед 12.30 – 13.30,</w:t>
            </w:r>
          </w:p>
          <w:p>
            <w:pPr>
              <w:pStyle w:val="Normal"/>
              <w:ind w:left="660" w:hanging="0"/>
              <w:rPr>
                <w:sz w:val="20"/>
              </w:rPr>
            </w:pPr>
            <w:r>
              <w:rPr>
                <w:sz w:val="20"/>
              </w:rPr>
              <w:t>пятница  8.00 – 17.00</w:t>
            </w:r>
          </w:p>
          <w:p>
            <w:pPr>
              <w:pStyle w:val="Normal"/>
              <w:ind w:left="660" w:hanging="0"/>
              <w:rPr>
                <w:sz w:val="20"/>
              </w:rPr>
            </w:pPr>
            <w:r>
              <w:rPr>
                <w:sz w:val="20"/>
              </w:rPr>
              <w:t>обед 12.00 – 13.00,</w:t>
            </w:r>
          </w:p>
          <w:p>
            <w:pPr>
              <w:pStyle w:val="Normal"/>
              <w:ind w:left="660" w:hanging="0"/>
              <w:rPr>
                <w:sz w:val="20"/>
              </w:rPr>
            </w:pPr>
            <w:r>
              <w:rPr>
                <w:sz w:val="20"/>
              </w:rPr>
              <w:t>суббота, воскресенье – выходно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ая регистрация застройщика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0"/>
              </w:rPr>
            </w:pPr>
            <w:r>
              <w:rPr>
                <w:sz w:val="20"/>
              </w:rPr>
              <w:t>2.  Зарегистрировано 03.08.2004г. Межрайонной инспекцией Министерства Российской Федерации по налогам и сборам №5 по Ярославской области: Свидетельство о государственной  регистрации  серии 76 № 00040109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Н 10476004134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редители (участники) застройщи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 xml:space="preserve">3.   Каменецкий Александр Григорьевич – 30 % уставного капитала, 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0"/>
              </w:rPr>
              <w:t>Ермолович Валентина Александровна – 20 % уставного капитала,</w:t>
            </w:r>
          </w:p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Терещенко Татьяна Владимировна – 50 % уставного капитал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проектах строительства многоквартирных домов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 Многоквартирный жилой дом с инженерными коммуникациями по ул. Наумова, 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расноперекопском районе г. Ярослав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 строительства – 27 июня 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ируемый срок ввода в эксплуатацию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сентября 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ктический срок ввода в эксплуатацию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 сентября 2009г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дения о виде лицензируемой деятельности, номере лицензии, сроке ее действия, об органе, выдавшем эту лицензию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Свидетельство № С-094-02122009-7604068205-311.4 от 28.12.2010г. выдано: Некоммерческое партнерство саморегулируемая организация «Главное межрегиональное управление строительства «ГЛАВВЕРХНЕВОЛЖСКСТРОЙ»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троительный контроль за общестроительными работами (группы видов работ №1-3,5-7,9-14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троительный контроль за работами в области водоснабжения и канализации (вид работ № 15.1, 23.32, 24.29, 24.30; группы видов работ № 16, 17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строительный контроль за работами в области электроснабжения (вид работ № 15.5, 15.6, 23.6, 24.3-24.10, группа видов работ № 20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 25,29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жилищно-гражданское строительство (стоимость по одному договору не превышает 60 млн. руб.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ъекты электроснабжения до 110 кВ включительно (стоимость по одному договору не превышает 60 млн. руб.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ъекты теплоснабжения (стоимость объекта по одному договору не превышает 60 млн. руб.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ъекты водоснабжения и канализации (стоимость по одному договору не превышает 60 млн. руб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финансовом результате текущего года, размере кредиторской и дебиторской задолженности на последнюю отчетную дату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4" w:hanging="0"/>
              <w:rPr/>
            </w:pPr>
            <w:r>
              <w:rPr>
                <w:sz w:val="20"/>
              </w:rPr>
              <w:t>6.1. Финансовый результат  - прибыль 6873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sz w:val="20"/>
              </w:rPr>
              <w:t>тыс. руб.</w:t>
            </w:r>
          </w:p>
          <w:p>
            <w:pPr>
              <w:pStyle w:val="Normal"/>
              <w:ind w:left="-114" w:hanging="0"/>
              <w:jc w:val="both"/>
              <w:rPr/>
            </w:pPr>
            <w:r>
              <w:rPr>
                <w:sz w:val="20"/>
              </w:rPr>
              <w:t>6.2. Размер кредиторской задолженности –                                                                                                                                                                                                                             10547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sz w:val="20"/>
              </w:rPr>
              <w:t>тыс. руб.</w:t>
            </w:r>
          </w:p>
          <w:p>
            <w:pPr>
              <w:pStyle w:val="Normal"/>
              <w:ind w:left="-114" w:hanging="0"/>
              <w:jc w:val="both"/>
              <w:rPr>
                <w:sz w:val="20"/>
              </w:rPr>
            </w:pPr>
            <w:r>
              <w:rPr>
                <w:sz w:val="20"/>
              </w:rPr>
              <w:t>6.3. Размер дебиторской задолженности –                                                                                                                                                                                                                             11004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sz w:val="20"/>
              </w:rPr>
              <w:t>тыс. руб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проекте строительства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24"/>
        <w:gridCol w:w="4764"/>
      </w:tblGrid>
      <w:tr>
        <w:trPr>
          <w:trHeight w:val="26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ль проекта строительства, этапы и сроки его реализации, результаты государственной экспертизы проектной документац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ство многоквартирного жилого дома                со встроенными нежилыми помещениями и инженерными коммуникация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пы и сроки реализа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Начало  строительства –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               2011 г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Ввод в эксплуатацию планируется в                    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е 2012 года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ключение ГАУ ЯО «Государственной вневедомственной экспертизы в строительстве»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№ </w:t>
            </w:r>
            <w:r>
              <w:rPr>
                <w:i/>
                <w:sz w:val="20"/>
              </w:rPr>
              <w:t>76-1-2-0116-12 от 26.04.2012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ешение на строительство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  <w:lang w:val="en-US"/>
              </w:rPr>
              <w:t>RU 76301000-272-2011</w:t>
            </w:r>
            <w:r>
              <w:rPr>
                <w:sz w:val="20"/>
              </w:rPr>
              <w:t xml:space="preserve"> от 19 августа 2011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равах застройщика на земельный участок, о собственнике земельного участка, о границах и площади земельного участка, предусмотренных проектной документацией об элементах благоустройства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площадью 2728,00 кв.м. выкуплен на аукционе на основании Постановлений мэра г. Ярославля от 06.09.2010г. № 3664; от 26.10.2010г № 4187 Управления земельных ресурсов мэрии г. Ярославля из земель населенных пунктов на основании договора аренды  № 49/2010 от 02.12.2010г. на период строительства (по 01.12.2013г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астровый номер 76:23:06 05 17:5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ки: для отдыха взрослого населения, хозяйственная для мусороконтейнеров, хозяйственная для чистки домашней одежды; временной парковки автотранспорт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местоположении строящегося (создаваемого) многоквартирного дома, описание, подготовленное в соответствии с проектной документацией, на основании которого выдано разрешение на строительств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улице Пирогова (за домом 39), во Фрунзенском районе, г. Ярославл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земная часть –  монолитные железобетонные ленточные ростверки по основанию из свай по серии 1.011.1-10. Стены техподполья – из бетонных блоков по ГОСТ13579-78*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иты перекрытия – многопустотные плиты по серии 1.141-1 вып.63; 1.090.1-1 вып.5-1; ИЖ 568-0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дземная часть – из силикатного пористого кирпича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облицовкой полнотелым силикатным утолщенным лицевым тонированным кирпич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городки межкомнатные гипсопрокатные пазогребневы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вля плоская, рулонная с внутренним водостоком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количестве и составе строящегося (создаваемого) многоквартирного дома или иного объекта недвижимости самостоятельных частей (квартир, гаражей и иных объектов недвижимости), передаваемых участникам долевого строительства застройщиком после  получения разрешения на ввод в эксплуатацию многоквартирного дома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здания  – 5 257,4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в т.ч. нежилых помещений 71,13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квартир/жилая площадь квартир – 4120,51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2042,92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квартир – 109 штуки.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Техническая характеристика квартир и нежилых помещений:</w:t>
            </w:r>
          </w:p>
          <w:p>
            <w:pPr>
              <w:pStyle w:val="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-комнатные квартиры общей площадью –                 3224, 51 м</w:t>
            </w:r>
            <w:r>
              <w:rPr>
                <w:i w:val="false"/>
                <w:sz w:val="20"/>
                <w:vertAlign w:val="superscript"/>
              </w:rPr>
              <w:t>2</w:t>
            </w:r>
            <w:r>
              <w:rPr>
                <w:i w:val="false"/>
                <w:sz w:val="20"/>
              </w:rPr>
              <w:t>, жилой площадью – 1546,78 м</w:t>
            </w:r>
            <w:r>
              <w:rPr>
                <w:i w:val="false"/>
                <w:sz w:val="20"/>
                <w:vertAlign w:val="superscript"/>
              </w:rPr>
              <w:t>2</w:t>
            </w:r>
            <w:r>
              <w:rPr>
                <w:i w:val="false"/>
                <w:sz w:val="20"/>
              </w:rPr>
              <w:t xml:space="preserve"> – 92  шт.</w:t>
            </w:r>
          </w:p>
          <w:p>
            <w:pPr>
              <w:pStyle w:val="3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</w:r>
          </w:p>
          <w:p>
            <w:pPr>
              <w:pStyle w:val="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-комнатные квартиры общей площадью –                 896, 0 м</w:t>
            </w:r>
            <w:r>
              <w:rPr>
                <w:i w:val="false"/>
                <w:sz w:val="20"/>
                <w:vertAlign w:val="superscript"/>
              </w:rPr>
              <w:t>2</w:t>
            </w:r>
            <w:r>
              <w:rPr>
                <w:i w:val="false"/>
                <w:sz w:val="20"/>
              </w:rPr>
              <w:t>, жилой площадью – 496,14 м</w:t>
            </w:r>
            <w:r>
              <w:rPr>
                <w:i w:val="false"/>
                <w:sz w:val="20"/>
                <w:vertAlign w:val="superscript"/>
              </w:rPr>
              <w:t>2</w:t>
            </w:r>
            <w:r>
              <w:rPr>
                <w:i w:val="false"/>
                <w:sz w:val="20"/>
              </w:rPr>
              <w:t xml:space="preserve"> – 17 шт.</w:t>
            </w:r>
          </w:p>
          <w:p>
            <w:pPr>
              <w:pStyle w:val="3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</w:r>
          </w:p>
          <w:p>
            <w:pPr>
              <w:pStyle w:val="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ежилые помещения общей площадью: – 71,13 м</w:t>
            </w:r>
            <w:r>
              <w:rPr>
                <w:i w:val="false"/>
                <w:sz w:val="20"/>
                <w:vertAlign w:val="superscript"/>
              </w:rPr>
              <w:t>2</w:t>
            </w:r>
            <w:r>
              <w:rPr>
                <w:i w:val="false"/>
                <w:sz w:val="20"/>
              </w:rPr>
              <w:t xml:space="preserve">  - 2 шт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функциональном назначении нежилых помещений в многоквартирном доме, не входящих в состав общего имущества в многоквартирном доме. Если строящимся (создаваемым) объектом является многоквартирный дом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для обслуживания дом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оставе общего имущества в многоквартирном доме и (или) ином объекте  недвижимости, которое будет находиться 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квартирные лестничные площадки, лестницы, коридоры, чердак, подвал, крыша, ограждающие несущие и ненесущие  конструкции объекта, механическое, электрическое, санитарно-техническое оборудование, находящееся за пределами или внутри помещений и обслуживающее более одного помещения, земельный участок с элементами озеленения и благоустройства.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редполагаемом сроке получения разрешения на ввод в эксплуатацию строящегося (создаваемого) многоквартирного дома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риентировочно: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вартал 2012 год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Организации, участвующие в приемке дома: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Инспекция Государственного строительного надзора по Ярославской области.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Департамента строительства администрации Ярославской области.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Товарищество собственников жилья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мнению застройщика, подобные риски отсутствую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вязи с их отсутствием страхование рисков не производитс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енпроектировщик – ООО «Инпроект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нподрядчик -  ООО «Ярнефтехимстрой-5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подрядные организаци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иентировочная сметная стоимость объекта в текущих ценах с учетом НД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180 млн.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ный для строительства многоквартирного дома земельный участок, принадлежащий застройщику на праве аренды (см.п.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договоры и сделки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долевого участ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х договоров и сделок не имеетс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                      _______________                    Каменецкий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57" w:right="567" w:gutter="0" w:header="0" w:top="360" w:footer="0" w:bottom="29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hs-z@ttel.ru" TargetMode="External"/><Relationship Id="rId3" Type="http://schemas.openxmlformats.org/officeDocument/2006/relationships/hyperlink" Target="http://www.oaoyanhs.nord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2:00Z</dcterms:created>
  <dc:creator>*</dc:creator>
  <dc:description/>
  <cp:keywords/>
  <dc:language>en-US</dc:language>
  <cp:lastModifiedBy>*</cp:lastModifiedBy>
  <cp:lastPrinted>2012-05-15T15:18:00Z</cp:lastPrinted>
  <dcterms:modified xsi:type="dcterms:W3CDTF">2012-05-17T06:42:00Z</dcterms:modified>
  <cp:revision>2</cp:revision>
  <dc:subject/>
  <dc:title>ОБЩЕСТВО С ОГРАНИЧЕННОЙ ОТВЕТСТВЕННОСТЬЮ</dc:title>
</cp:coreProperties>
</file>